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620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</w:rPr>
        <w:t>2026 CAMP APPLICATION</w:t>
      </w:r>
    </w:p>
    <w:p>
      <w:pPr>
        <w:pStyle w:val="Normal"/>
        <w:widowControl w:val="false"/>
        <w:tabs>
          <w:tab w:val="clear" w:pos="720"/>
          <w:tab w:val="right" w:pos="86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62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AKE DELAWARE BOYS’ CAMP, INC.</w:t>
      </w:r>
    </w:p>
    <w:p>
      <w:pPr>
        <w:pStyle w:val="Normal"/>
        <w:widowControl w:val="false"/>
        <w:tabs>
          <w:tab w:val="clear" w:pos="720"/>
          <w:tab w:val="right" w:pos="855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8"/>
        </w:rPr>
        <w:t>c/o Jim and Sue Adams, Camp Direct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>Delhi, New York 1375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 Camp phone: (607) 832- 4257 or camp office: (607) 832-445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lakedelawareboyscamp@yahoo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LEASE </w:t>
      </w:r>
      <w:r>
        <w:rPr>
          <w:rFonts w:cs="Times New Roman" w:ascii="Times New Roman" w:hAnsi="Times New Roman"/>
          <w:b/>
          <w:bCs/>
          <w:sz w:val="22"/>
        </w:rPr>
        <w:t>DO NOT STAPLE</w:t>
      </w:r>
      <w:r>
        <w:rPr>
          <w:rFonts w:cs="Times New Roman" w:ascii="Times New Roman" w:hAnsi="Times New Roman"/>
          <w:bCs/>
          <w:sz w:val="22"/>
        </w:rPr>
        <w:t xml:space="preserve"> THESE PAGES TOGETHER WHEN YOU MAIL THE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WE NEED TO MAKE SEVERAL COPIES OF THE APPLICATIONS A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sz w:val="22"/>
        </w:rPr>
        <w:t>STAPLE MAKES IT MORE DIFFICULT FOR COPYING.  THANK YO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STRUCTION SH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u w:val="single"/>
        </w:rPr>
        <w:t>IMPORTANT - PLEASE READ CAREFULL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There is a $40 application fee that MUST accompany each application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s should be made out to the Lake Delaware Boys’ Cam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The application </w:t>
      </w:r>
      <w:r>
        <w:rPr>
          <w:rFonts w:cs="Times New Roman" w:ascii="Times New Roman" w:hAnsi="Times New Roman"/>
          <w:b/>
        </w:rPr>
        <w:t>WILL NOT</w:t>
      </w:r>
      <w:r>
        <w:rPr>
          <w:rFonts w:cs="Times New Roman" w:ascii="Times New Roman" w:hAnsi="Times New Roman"/>
        </w:rPr>
        <w:t xml:space="preserve"> be considered if it is not </w:t>
      </w:r>
      <w:r>
        <w:rPr>
          <w:rFonts w:cs="Times New Roman" w:ascii="Times New Roman" w:hAnsi="Times New Roman"/>
          <w:b/>
        </w:rPr>
        <w:t>COMPLETELY</w:t>
      </w:r>
      <w:r>
        <w:rPr>
          <w:rFonts w:cs="Times New Roman" w:ascii="Times New Roman" w:hAnsi="Times New Roman"/>
        </w:rPr>
        <w:t xml:space="preserve"> filled out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Please furnish us with ALL the information requested before returning it to our offic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If you have any questions or need assistance, please contact the office at the above address or phone numb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Upon completion of the enclosed form, please </w:t>
      </w:r>
      <w:r>
        <w:rPr>
          <w:rFonts w:cs="Times New Roman" w:ascii="Times New Roman" w:hAnsi="Times New Roman"/>
          <w:b/>
          <w:bCs/>
          <w:u w:val="single"/>
        </w:rPr>
        <w:t>paper clip</w:t>
      </w:r>
      <w:r>
        <w:rPr>
          <w:rFonts w:cs="Times New Roman" w:ascii="Times New Roman" w:hAnsi="Times New Roman"/>
          <w:b/>
          <w:bCs/>
        </w:rPr>
        <w:t xml:space="preserve"> a small photo</w:t>
      </w:r>
      <w:r>
        <w:rPr>
          <w:rFonts w:cs="Times New Roman" w:ascii="Times New Roman" w:hAnsi="Times New Roman"/>
        </w:rPr>
        <w:t xml:space="preserve"> of your son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the application and return the forms to our CAMP office as soon as possible, </w:t>
      </w:r>
      <w:r>
        <w:rPr>
          <w:rFonts w:cs="Times New Roman" w:ascii="Times New Roman" w:hAnsi="Times New Roman"/>
          <w:b/>
          <w:bCs/>
        </w:rPr>
        <w:t xml:space="preserve">but 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</w:rPr>
        <w:t>later than April 15, 2026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</w:rPr>
        <w:t xml:space="preserve">  Places at camp will be filled shortly after that date, and applications received after April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annot be guaranteed a place.  You should he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by May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whether your son has been admitted for the 2026 camp season.  If you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 has been admitted you will then receive the necessary information and for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eeded to attend Lake Delaware Boy’s Camp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Since 1909 there has been no fee charged to send a boy to Lake Delaware Boys Camp.  Due to the rising costs in providing a boy a summer camp experience ($4,200 per camper), we must now require a donation from the parents of camper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The operating costs of camp are funded by donations from the Gerry family, foundations, alumni, parents and friends of Camp. Although ALL parents are required to make a donation, no boy will be denied admission because of inability to pay.  As the continued operation of Camp depends on your support, we ask that you be as generous as possible. </w:t>
      </w:r>
      <w:r>
        <w:rPr>
          <w:rFonts w:cs="Times New Roman" w:ascii="Times New Roman" w:hAnsi="Times New Roman"/>
          <w:b/>
        </w:rPr>
        <w:t>Donations should be made by June 1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</w:rPr>
        <w:t xml:space="preserve">, but should not be sent until you have received a letter informing you that your son has been accepted to attend camp this summer. </w:t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</w:rPr>
        <w:t>Please Attac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OFFICE USE ONLY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370" w:leader="none"/>
        </w:tabs>
        <w:autoSpaceDE w:val="false"/>
        <w:rPr/>
      </w:pPr>
      <w:r>
        <w:rPr>
          <w:rFonts w:cs="Times New Roman" w:ascii="Times New Roman" w:hAnsi="Times New Roman"/>
          <w:b/>
          <w:bCs/>
        </w:rPr>
        <w:t>Small Photo Here:</w:t>
        <w:tab/>
      </w:r>
      <w:r>
        <w:rPr>
          <w:rFonts w:cs="Times New Roman" w:ascii="Times New Roman" w:hAnsi="Times New Roman"/>
          <w:sz w:val="16"/>
          <w:szCs w:val="16"/>
        </w:rPr>
        <w:t>Returner ____ Rookie _____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 xml:space="preserve">         Age: _________</w:t>
        <w:tab/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O NOT STAPLE </w:t>
        <w:tab/>
      </w:r>
      <w:r>
        <w:rPr>
          <w:rFonts w:cs="Times New Roman" w:ascii="Times New Roman" w:hAnsi="Times New Roman"/>
          <w:sz w:val="16"/>
          <w:szCs w:val="16"/>
        </w:rPr>
        <w:t>Application fee: Date: ______ Check #: ______ or  Paypal: 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USE PAPER CLIP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ke Delaware Boys’ Camp, In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/o Jim and Sue Adams, Camp Direct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x 31, Delhi, New York 1375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6    APPLICATION FOR AN INVITATION TO LDBC       202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u w:val="single"/>
        </w:rPr>
        <w:t>PLEASE READ INSTRUCTION SHEET FIRS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If you need additional space to answer any questions, please insert another sheet of paper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</w:t>
        <w:tab/>
        <w:t>APPLICANT’S NAME IN FULL: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Times New Roman" w:ascii="Times New Roman" w:hAnsi="Times New Roman"/>
        </w:rPr>
        <w:tab/>
        <w:t>ADDRESS:  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460" w:leader="none"/>
        </w:tabs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Phon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: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>DATE OF BIRTH: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2)</w:t>
        <w:tab/>
        <w:t>FATHERS NAME: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ADDRESS:  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460" w:leader="none"/>
        </w:tabs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Phon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Email: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Times New Roman" w:ascii="Times New Roman" w:hAnsi="Times New Roman"/>
        </w:rPr>
        <w:tab/>
        <w:t>OCCUPATION &amp; EMPLOYER NAME:______________________</w:t>
        <w:tab/>
        <w:t>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RESS &amp; PHONE: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MOTHERS NAME: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ADDRESS:  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460" w:leader="none"/>
        </w:tabs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Phon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: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Times New Roman" w:ascii="Times New Roman" w:hAnsi="Times New Roman"/>
        </w:rPr>
        <w:tab/>
        <w:t>OCCUPATION &amp; EMPLOYERS NAME_________________________________</w:t>
        <w:tab/>
        <w:t>ADDRESS &amp; PHONE: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4)</w:t>
        <w:tab/>
        <w:t>OTHER MEMBERS OF HOUSEHOLD &amp; RELATIONSHIP TO APPLICAN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5)</w:t>
        <w:tab/>
        <w:t>HAS THIS BOY BEEN BAPTISED:_____________DATE: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FIRMED:_______________________________DATE: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6)</w:t>
        <w:tab/>
        <w:t>WHAT SCHOOL DOES HE ATTEND: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DE:________________________________AVERAGE: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 give permission for my son’s school to be contacted for any further inform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ease initial) _____</w:t>
      </w:r>
    </w:p>
    <w:p>
      <w:pPr>
        <w:pStyle w:val="Normal"/>
        <w:widowControl w:val="false"/>
        <w:tabs>
          <w:tab w:val="clear" w:pos="720"/>
          <w:tab w:val="right" w:pos="837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age 1</w:t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lease continue on to page 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7)</w:t>
        <w:tab/>
        <w:t xml:space="preserve">IS THIS CHILD CURRENTLY IN AN INDIVIDUALIZED EDUCATION PL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IEP) AS PART OF HIS SCHOOL PROGRAMMING?   IF YES, PLEA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LAIN.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</w:rPr>
        <w:tab/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</w:rPr>
        <w:tab/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 xml:space="preserve">TO WHAT CHURCH DOES HE BELONG (INCLUDE NAME AND PHONE #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PRIEST AND ADDRESS OF CHURCH 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</w:rPr>
        <w:tab/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9)</w:t>
        <w:tab/>
        <w:t xml:space="preserve">HAS THIS BOY RECEIVED ANY AWARDS OR SPECIAL RECOGNITION </w:t>
        <w:tab/>
        <w:t xml:space="preserve">IN SCHOOL, CHURCH OR SCOUTS, IN THE PAST YEAR (PLEASE </w:t>
        <w:tab/>
        <w:t>EXPLAIN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10.</w:t>
        <w:tab/>
        <w:t xml:space="preserve">PLEASE TELL US OF ANY BEHAVIORAL PROBLEMS YOUR SON MA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VE EXPERIENC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11).</w:t>
        <w:tab/>
        <w:t xml:space="preserve">HAS THIS BOY BEEN UNDER ANY TYPE OF MEDICAL CARE IN THE </w:t>
        <w:tab/>
        <w:t xml:space="preserve">PAST YEAR (SICKNESS, ACCIDENTS, OPERATIONS, UNDER CARE OF A </w:t>
        <w:tab/>
        <w:t>THERAPIST (PLEASE EXPLAIN):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Times New Roman" w:ascii="Times New Roman" w:hAnsi="Times New Roman"/>
        </w:rPr>
        <w:t>12)</w:t>
        <w:tab/>
        <w:t xml:space="preserve">WHO RECOMMENDED LDBC TO YOU (NAME, ADDRESS, PHONE# and </w:t>
        <w:tab/>
        <w:t>RELATIONSHIP TO YOU AND TO LDBC (BE SPECIFIC)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Times New Roman" w:ascii="Times New Roman" w:hAnsi="Times New Roman"/>
        </w:rPr>
        <w:t>13)</w:t>
        <w:tab/>
        <w:t xml:space="preserve">ANY ADDITIONAL COMMENTS (i.e.: SPORTS, HOBBIES, SPECIAL </w:t>
        <w:tab/>
        <w:t>INTERESTS, MUSICAL INSTRUMENTS, ETC.) 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_________________________________________________________________</w:t>
        <w:tab/>
        <w:t>__________________________________________________________________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_________________________________________________</w:t>
        <w:tab/>
        <w:t>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GNATURE &amp; YOUR RELATIONSHIP TO APPLICANT</w:t>
        <w:tab/>
        <w:t>D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u w:val="single"/>
        </w:rPr>
        <w:t>Please list applicant’s</w:t>
      </w:r>
      <w:r>
        <w:rPr>
          <w:rFonts w:cs="Times New Roman" w:ascii="Times New Roman" w:hAnsi="Times New Roman"/>
          <w:b/>
          <w:bCs/>
        </w:rPr>
        <w:t>:</w:t>
        <w:tab/>
        <w:t>HEIGHT:  __________          WEIGHT</w:t>
      </w:r>
      <w:r>
        <w:rPr>
          <w:rFonts w:cs="Times New Roman" w:ascii="Times New Roman" w:hAnsi="Times New Roman"/>
        </w:rPr>
        <w:t>: _____________</w:t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ge 2</w:t>
        <w:tab/>
      </w:r>
      <w:r>
        <w:rPr>
          <w:rFonts w:cs="Times New Roman" w:ascii="Times New Roman" w:hAnsi="Times New Roman"/>
          <w:b/>
          <w:bCs/>
        </w:rPr>
        <w:t>Please continue on to page 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</w:rPr>
        <w:t>Lake Delaware Boys’ Camp, In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EASE &amp; CONSENT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certify that my son/ward________________________is______________years old and I am his parent or legal guardi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Times New Roman" w:ascii="Times New Roman" w:hAnsi="Times New Roman"/>
        </w:rPr>
        <w:t>I consent that while at Camp he will attend the religious services provid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I further consent that he may be given whatever medical tests, care or treatment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be prescribed by the physician or nurse selected by Camp; that he may underg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any emergency operation deemed necessary by such physician or nur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I hereby entrust the care and supervision of him to Camp upon his arrival </w:t>
      </w:r>
      <w:r>
        <w:rPr>
          <w:rFonts w:cs="Times New Roman" w:ascii="Times New Roman" w:hAnsi="Times New Roman"/>
          <w:b/>
          <w:i/>
          <w:iCs/>
        </w:rPr>
        <w:t xml:space="preserve">July 1, 2026 </w:t>
      </w:r>
      <w:r>
        <w:rPr>
          <w:rFonts w:cs="Times New Roman" w:ascii="Times New Roman" w:hAnsi="Times New Roman"/>
          <w:b/>
        </w:rPr>
        <w:t xml:space="preserve">until his departure on </w:t>
      </w:r>
      <w:r>
        <w:rPr>
          <w:rFonts w:cs="Times New Roman" w:ascii="Times New Roman" w:hAnsi="Times New Roman"/>
          <w:b/>
          <w:i/>
          <w:iCs/>
        </w:rPr>
        <w:t>August 2, 2026</w:t>
      </w:r>
      <w:r>
        <w:rPr>
          <w:rFonts w:cs="Times New Roman" w:ascii="Times New Roman" w:hAnsi="Times New Roman"/>
        </w:rPr>
        <w:t xml:space="preserve">.  It is understood and agreed that Camp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its counselors and employees may use such disciplinary measures as are proper und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New York State law as may be reasonably necessary to maintain discipline or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e his welfar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nsideration of permitting my son/ward to participate in all Camp activitie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Camp trips, I release and discharge Lake Delaware Boys’ Camp, Lake Delawa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Alumni Association and their respective Board of Directors and Officers, their employees, chaperones and volunteers in connection with Camp activities and/or trip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I hereby authorize Lake Delaware Boys’ Camp to use my son’s likeness in any photographs, videos, or other promotional activity, including on the Camp websi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I have authority to give this release and consent and acknowledge that the release and consent is a condition of my son/ward being admitted to Cam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Times New Roman" w:ascii="Times New Roman" w:hAnsi="Times New Roman"/>
        </w:rPr>
        <w:t>I hereby certify that all the information given on this application is true and correc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___________________SIGNATURE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ge 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Times New Roman"/>
      <w:sz w:val="1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edelawareboyscam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54:00Z</dcterms:created>
  <dc:creator>Sue Adams</dc:creator>
  <dc:description/>
  <cp:keywords/>
  <dc:language>en-US</dc:language>
  <cp:lastModifiedBy>Laurie</cp:lastModifiedBy>
  <cp:lastPrinted>2025-05-27T13:22:00Z</cp:lastPrinted>
  <dcterms:modified xsi:type="dcterms:W3CDTF">2025-08-19T18:55:00Z</dcterms:modified>
  <cp:revision>3</cp:revision>
  <dc:subject/>
  <dc:title/>
</cp:coreProperties>
</file>