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1143000" cy="1080770"/>
            <wp:effectExtent l="0" t="0" r="0" b="0"/>
            <wp:wrapNone/>
            <wp:docPr id="3" name="LAKE DELAWARE-Gol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KE DELAWARE-Gol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2667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Join Our 16th Annual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2.9pt;mso-wrap-distance-right:2.9pt;mso-wrap-distance-top:2.9pt;mso-wrap-distance-bottom:2.9pt;margin-top:9pt;mso-position-vertical-relative:text;margin-left:19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Join Our 16th Annu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181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  <w:lang w:val="en"/>
                              </w:rPr>
                              <w:t>Lake Delaware Boys’ Ca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lang w:val="en"/>
                              </w:rPr>
                              <w:t xml:space="preserve">Golf Outing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lang w:val="en"/>
                              </w:rPr>
                              <w:t xml:space="preserve">Grads/Parents Weeke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  <w:lang w:val="en"/>
                              </w:rPr>
                              <w:t>Kick-off Gather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9pt;mso-wrap-distance-left:2.9pt;mso-wrap-distance-right:2.9pt;mso-wrap-distance-top:2.9pt;mso-wrap-distance-bottom:2.9pt;margin-top:36pt;mso-position-vertical-relative:text;margin-left:8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  <w:lang w:val="en"/>
                        </w:rPr>
                        <w:t>Lake Delaware Boys’ Cam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sz w:val="32"/>
                          <w:szCs w:val="32"/>
                          <w:lang w:val="en"/>
                        </w:rPr>
                        <w:t xml:space="preserve">Golf Outing &amp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lang w:val="en"/>
                        </w:rPr>
                        <w:t xml:space="preserve">Grads/Parents Weekend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  <w:lang w:val="en"/>
                        </w:rPr>
                        <w:t>Kick-off Gath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828800</wp:posOffset>
                </wp:positionV>
                <wp:extent cx="6362700" cy="3552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here:</w:t>
                              <w:tab/>
                              <w:tab/>
                              <w:tab/>
                              <w:t>The College Golf Course at Del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0" w:firstLine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85 Scotch Mountain Road, Delhi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"/>
                              </w:rPr>
                              <w:t>Who is invited:</w:t>
                              <w:tab/>
                              <w:tab/>
                              <w:t>All Grads, Parents and Supporters of LDB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"/>
                              </w:rPr>
                              <w:t>Players of all skill levels are invited and encouraged to participate</w:t>
                            </w:r>
                            <w:r>
                              <w:rPr>
                                <w:lang w:val="e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When:</w:t>
                              <w:tab/>
                              <w:tab/>
                              <w:tab/>
                              <w:t>Friday, July 19,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What’s Included: </w:t>
                              <w:tab/>
                              <w:t>Lunch:  12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16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olf – Shotgun Start:  1:30 PM:  Scramble 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hat’s the Cost:</w:t>
                              <w:tab/>
                              <w:tab/>
                              <w:t>$110.00 for Lunch, golf with cart, appetizers &amp; priz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$20 for Lunch onl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hat if I can’t make it for gol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? </w:t>
                            </w:r>
                            <w:r>
                              <w:rPr>
                                <w:rFonts w:cs="Helvetica" w:ascii="Verdana" w:hAnsi="Verdana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If you are not playing golf but would like to</w:t>
                              <w:br/>
                              <w:t>join us for Lunch before or appetizers after the golf at the golf course, let us</w:t>
                              <w:br/>
                              <w:t>know. The cost for joining in on these activities is $20.00 p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>Thank You for your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Lake Delaware Alumni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79.75pt;mso-wrap-distance-left:2.9pt;mso-wrap-distance-right:2.9pt;mso-wrap-distance-top:2.9pt;mso-wrap-distance-bottom:2.9pt;margin-top:144pt;mso-position-vertical-relative:text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"/>
                        </w:rPr>
                        <w:t>Where:</w:t>
                        <w:tab/>
                        <w:tab/>
                        <w:tab/>
                        <w:t>The College Golf Course at Delh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0" w:firstLine="72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"/>
                        </w:rPr>
                        <w:t>85 Scotch Mountain Road, Delhi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"/>
                        </w:rPr>
                        <w:t>Who is invited:</w:t>
                        <w:tab/>
                        <w:tab/>
                        <w:t>All Grads, Parents and Supporters of LDB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"/>
                        </w:rPr>
                        <w:t>Players of all skill levels are invited and encouraged to participate</w:t>
                      </w:r>
                      <w:r>
                        <w:rPr>
                          <w:lang w:val="en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en"/>
                        </w:rPr>
                        <w:t>When:</w:t>
                        <w:tab/>
                        <w:tab/>
                        <w:tab/>
                        <w:t>Friday, July 19, 202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What’s Included: </w:t>
                        <w:tab/>
                        <w:t>Lunch:  12:00 P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160" w:firstLine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"/>
                        </w:rPr>
                        <w:t>Golf – Shotgun Start:  1:30 PM:  Scramble Forma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"/>
                        </w:rPr>
                        <w:t>What’s the Cost:</w:t>
                        <w:tab/>
                        <w:tab/>
                        <w:t>$110.00 for Lunch, golf with cart, appetizers &amp; priz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>$20 for Lunch onl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"/>
                        </w:rPr>
                        <w:t>What if I can’t make it for golf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? </w:t>
                      </w:r>
                      <w:r>
                        <w:rPr>
                          <w:rFonts w:cs="Helvetica" w:ascii="Verdana" w:hAnsi="Verdana"/>
                          <w:b/>
                          <w:bCs/>
                          <w:color w:val="26282A"/>
                          <w:sz w:val="22"/>
                          <w:szCs w:val="22"/>
                          <w:shd w:fill="FFFFFF" w:val="clear"/>
                        </w:rPr>
                        <w:t>If you are not playing golf but would like to</w:t>
                        <w:br/>
                        <w:t>join us for Lunch before or appetizers after the golf at the golf course, let us</w:t>
                        <w:br/>
                        <w:t>know. The cost for joining in on these activities is $20.00 pp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56"/>
                          <w:szCs w:val="56"/>
                          <w:lang w:val="en"/>
                        </w:rPr>
                        <w:t>Thank You for your Suppor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Lake Delaware Alumni Associ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5594350</wp:posOffset>
                </wp:positionV>
                <wp:extent cx="6605905" cy="367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Sign up Now - Golf Registration Deadline – July 5,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I plan on playing:    Name: 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Contact Information (Email or Phone #) 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I would like to play with (opt.):  Name(s):________________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Lunch, golf with cart, appetizers &amp; priz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$110.00pp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Lunch and/or appetizers only</w:t>
                              <w:tab/>
                              <w:t xml:space="preserve">Nam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(if different from above) </w:t>
                              <w:softHyphen/>
                              <w:softHyphen/>
                              <w:softHyphen/>
                              <w:softHyphen/>
                              <w:t>__________________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 xml:space="preserve">$20.00pp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I would like to donate an additional amount to go towards the purchase of new tents to replace some of the older tents. The amount I wish to contribute i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($25.00 is suggested)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$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 xml:space="preserve">Total amount enclose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Tw Cen MT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For more information contact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: Clifford Sporn, 609 261-0290; doccliff.s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lease complete this entry form and return it with your donation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Lake Delaware Alumni Association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Attn: Frank Enders, Treasur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P.O. Box 197, Williston Park, NY   11596-0197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All proceeds will support the Lake Delaware Boy’s Camp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15pt;height:289pt;mso-wrap-distance-left:2.9pt;mso-wrap-distance-right:2.9pt;mso-wrap-distance-top:2.9pt;mso-wrap-distance-bottom:2.9pt;margin-top:440.5pt;mso-position-vertical-relative:text;margin-left:2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Sign up Now - Golf Registration Deadline – July 5, 202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Wingdings" w:ascii="Wingdings" w:hAnsi="Wingdings"/>
                          <w:lang w:val="en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I plan on playing:    Name: __________________________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Contact Information (Email or Phone #)  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I would like to play with (opt.):  Name(s):_____________________________________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Lunch, golf with cart, appetizers &amp; prizes</w:t>
                        <w:tab/>
                        <w:tab/>
                        <w:tab/>
                        <w:tab/>
                        <w:tab/>
                        <w:tab/>
                        <w:t xml:space="preserve">$110.00pp  </w:t>
                      </w:r>
                      <w:r>
                        <w:rPr>
                          <w:rFonts w:eastAsia="Wingdings" w:cs="Wingdings" w:ascii="Wingdings" w:hAnsi="Wingdings"/>
                          <w:lang w:val="en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Lunch and/or appetizers only</w:t>
                        <w:tab/>
                        <w:t xml:space="preserve">Nam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 xml:space="preserve">(if different from above) </w:t>
                        <w:softHyphen/>
                        <w:softHyphen/>
                        <w:softHyphen/>
                        <w:softHyphen/>
                        <w:t>__________________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 xml:space="preserve">$20.00pp  </w:t>
                      </w:r>
                      <w:r>
                        <w:rPr>
                          <w:rFonts w:eastAsia="Wingdings" w:cs="Wingdings" w:ascii="Wingdings" w:hAnsi="Wingdings"/>
                          <w:lang w:val="en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I would like to donate an additional amount to go towards the purchase of new tents to replace some of the older tents. The amount I wish to contribute i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 xml:space="preserve">($25.00 is suggested)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$____________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lang w:val="en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b/>
                          <w:lang w:val="en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 xml:space="preserve">Total amount enclosed </w:t>
                        <w:tab/>
                        <w:tab/>
                        <w:tab/>
                        <w:tab/>
                        <w:tab/>
                        <w:tab/>
                        <w:tab/>
                        <w:t>$ 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Tw Cen MT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For more information contact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: Clifford Sporn, 609 261-0290; doccliff.s@gmail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lease complete this entry form and return it with your donation t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Lake Delaware Alumni Association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Attn: Frank Enders, Treasurer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P.O. Box 197, Williston Park, NY   11596-0197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All proceeds will support the Lake Delaware Boy’s C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Tw Cen MT" w:hAnsi="Tw Cen MT" w:eastAsia="Times New Roman" w:cs="Tw Cen MT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 Cen MT" w:hAnsi="Tw Cen MT" w:cs="Tw Cen MT"/>
      <w:color w:val="000000"/>
      <w:kern w:val="2"/>
    </w:rPr>
  </w:style>
  <w:style w:type="character" w:styleId="FooterChar">
    <w:name w:val="Footer Char"/>
    <w:qFormat/>
    <w:rPr>
      <w:rFonts w:ascii="Tw Cen MT" w:hAnsi="Tw Cen MT" w:cs="Tw Cen MT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46:00Z</dcterms:created>
  <dc:creator>Clifford Sporn</dc:creator>
  <dc:description/>
  <cp:keywords/>
  <dc:language>en-US</dc:language>
  <cp:lastModifiedBy>Laurie</cp:lastModifiedBy>
  <cp:lastPrinted>2024-06-05T14:23:00Z</cp:lastPrinted>
  <dcterms:modified xsi:type="dcterms:W3CDTF">2024-06-05T18:44:00Z</dcterms:modified>
  <cp:revision>5</cp:revision>
  <dc:subject/>
  <dc:title/>
</cp:coreProperties>
</file>